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 DA COORDENADORIA SETORIAL DE AUDITORIA – COSEA </w:t>
      </w:r>
    </w:p>
    <w:p>
      <w:pPr>
        <w:pStyle w:val="Normal"/>
        <w:rPr>
          <w:b/>
          <w:b/>
          <w:sz w:val="18"/>
          <w:szCs w:val="18"/>
          <w:lang w:val="pt-BR" w:eastAsia="pt-BR"/>
        </w:rPr>
      </w:pPr>
      <w:r>
        <w:rPr>
          <w:b/>
          <w:sz w:val="18"/>
          <w:szCs w:val="18"/>
          <w:lang w:val="pt-BR" w:eastAsia="pt-BR"/>
        </w:rPr>
        <w:t xml:space="preserve">                                                        </w:t>
      </w:r>
      <w:r>
        <w:rPr>
          <w:b/>
          <w:sz w:val="18"/>
          <w:szCs w:val="18"/>
          <w:lang w:val="pt-BR" w:eastAsia="pt-BR"/>
        </w:rPr>
        <w:t>Anexo XIII da Instrução Normativa AGE nº 20/201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3"/>
      </w:tblGrid>
      <w:tr>
        <w:trPr>
          <w:trHeight w:val="3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NVENENTE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NVÊNIO N.º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3"/>
      </w:tblGrid>
      <w:tr>
        <w:trPr>
          <w:trHeight w:val="3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PERÍODO DA PRESTAÇÃO DE CONTAS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TIPO DA PRESTAÇÃO DE CONTAS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7" w:hanging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E __/__/___ A __/__/___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320</wp:posOffset>
                      </wp:positionV>
                      <wp:extent cx="134620" cy="111125"/>
                      <wp:effectExtent l="5080" t="5715" r="5715" b="5080"/>
                      <wp:wrapNone/>
                      <wp:docPr id="1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fillcolor="white" stroked="t" o:allowincell="t" style="position:absolute;margin-left:2.9pt;margin-top:1.6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685</wp:posOffset>
                      </wp:positionV>
                      <wp:extent cx="134620" cy="111125"/>
                      <wp:effectExtent l="5080" t="5715" r="5715" b="5080"/>
                      <wp:wrapNone/>
                      <wp:docPr id="2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fillcolor="white" stroked="t" o:allowincell="t" style="position:absolute;margin-left:69.75pt;margin-top:1.5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lang w:eastAsia="pt-BR"/>
              </w:rPr>
              <w:t xml:space="preserve">      </w:t>
            </w:r>
            <w:r>
              <w:rPr>
                <w:b/>
                <w:lang w:eastAsia="pt-BR"/>
              </w:rPr>
              <w:t xml:space="preserve">Parcial          Final      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0"/>
          <w:szCs w:val="20"/>
          <w:lang w:val="pt-BR"/>
        </w:rPr>
      </w:pPr>
      <w:r>
        <w:rPr>
          <w:rFonts w:eastAsia="Batang;바탕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  <w:lang w:val="pt-BR"/>
        </w:rPr>
      </w:pPr>
      <w:r>
        <w:rPr>
          <w:rFonts w:eastAsia="Batang;바탕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1</w:t>
        <w:tab/>
        <w:t>RESPONSÁVEIS</w:t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  <w:t>Relacionados no item 1.4 do Relatório do Coordenador Geral de Convênios, à fl. ___.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  <w:lang w:val="pt-BR"/>
        </w:rPr>
      </w:pPr>
      <w:r>
        <w:rPr>
          <w:rFonts w:eastAsia="Batang;바탕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  <w:lang w:val="pt-BR"/>
        </w:rPr>
      </w:pPr>
      <w:r>
        <w:rPr>
          <w:rFonts w:eastAsia="Batang;바탕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2</w:t>
        <w:tab/>
        <w:t>MOVIMENTAÇÃO TOTAL DOS RECURSOS DESTA PRESTAÇÃO DE CONTAS</w:t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77"/>
        <w:gridCol w:w="1557"/>
        <w:gridCol w:w="1133"/>
        <w:gridCol w:w="2124"/>
      </w:tblGrid>
      <w:tr>
        <w:trPr>
          <w:trHeight w:val="28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t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Em R$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bservação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do Inicial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partida do Convene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entos da Aplicação Financei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(especificar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 Disponíveis (A)+(B)+(C)+(D)+(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pesas Efetuad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do (F)-(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Batang;바탕"/>
          <w:sz w:val="20"/>
          <w:szCs w:val="20"/>
          <w:lang w:val="pt-BR"/>
        </w:rPr>
      </w:pPr>
      <w:r>
        <w:rPr>
          <w:rFonts w:eastAsia="Batang;바탕"/>
          <w:sz w:val="20"/>
          <w:szCs w:val="20"/>
          <w:lang w:val="pt-BR"/>
        </w:rPr>
      </w:r>
    </w:p>
    <w:p>
      <w:pPr>
        <w:pStyle w:val="Normal"/>
        <w:jc w:val="both"/>
        <w:rPr>
          <w:rFonts w:eastAsia="Batang;바탕"/>
          <w:sz w:val="20"/>
          <w:szCs w:val="20"/>
          <w:lang w:val="pt-BR"/>
        </w:rPr>
      </w:pPr>
      <w:r>
        <w:rPr>
          <w:rFonts w:eastAsia="Batang;바탕"/>
          <w:sz w:val="20"/>
          <w:szCs w:val="20"/>
          <w:lang w:val="pt-BR"/>
        </w:rPr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3</w:t>
        <w:tab/>
        <w:t>PRONUNCIAMENTOS E PARECERES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  <w:lang w:val="pt-BR"/>
        </w:rPr>
      </w:pPr>
      <w:r>
        <w:rPr>
          <w:rFonts w:eastAsia="Batang;바탕"/>
          <w:b/>
          <w:sz w:val="20"/>
          <w:szCs w:val="20"/>
          <w:lang w:val="pt-BR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50"/>
        <w:gridCol w:w="4820"/>
      </w:tblGrid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íntese do Pronunciamento/Parecer</w:t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cer Técn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Financ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dor de Despe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4</w:t>
      </w:r>
      <w:r>
        <w:rPr>
          <w:lang w:val="pt-BR"/>
        </w:rPr>
        <w:t xml:space="preserve"> </w:t>
      </w:r>
      <w:r>
        <w:rPr>
          <w:b/>
          <w:lang w:val="pt-BR"/>
        </w:rPr>
        <w:t>– ESCOPO DE AUDITORIA</w:t>
      </w:r>
    </w:p>
    <w:p>
      <w:pPr>
        <w:pStyle w:val="Normal"/>
        <w:spacing w:before="280" w:after="280"/>
        <w:rPr>
          <w:i/>
          <w:i/>
          <w:color w:val="595959"/>
          <w:sz w:val="20"/>
          <w:szCs w:val="20"/>
          <w:lang w:val="pt-BR"/>
        </w:rPr>
      </w:pPr>
      <w:r>
        <w:rPr>
          <w:i/>
          <w:color w:val="595959"/>
          <w:sz w:val="20"/>
          <w:szCs w:val="20"/>
          <w:lang w:val="pt-BR"/>
        </w:rPr>
        <w:t>Descrever o escopo do trabalho (abrangência e extensão dos exames, documentos analisados, dentre outros).</w:t>
      </w:r>
    </w:p>
    <w:p>
      <w:pPr>
        <w:pStyle w:val="Normal"/>
        <w:spacing w:before="280" w:after="280"/>
        <w:rPr>
          <w:i/>
          <w:i/>
          <w:color w:val="595959"/>
          <w:spacing w:val="-15"/>
          <w:sz w:val="20"/>
          <w:szCs w:val="20"/>
          <w:lang w:val="pt-BR"/>
        </w:rPr>
      </w:pPr>
      <w:r>
        <w:rPr>
          <w:i/>
          <w:color w:val="595959"/>
          <w:spacing w:val="-15"/>
          <w:sz w:val="20"/>
          <w:szCs w:val="20"/>
          <w:lang w:val="pt-BR"/>
        </w:rPr>
        <w:t>O escopo  da  auditoria  deve  ser  estabelecido de modo  suficiente a satisfazer os  objetivos  do  trabalho. O  escopo  envolve  a definição  das  questões  de  auditoria,  a  profundidade  e  o  detalhamento  dos  procedimentos , a  delimitação  do  universo auditável (abrangência),  a configuração  da  amostra (extensão)  e  a  oportunidade  dos  exames.</w:t>
      </w:r>
    </w:p>
    <w:p>
      <w:pPr>
        <w:pStyle w:val="Normal"/>
        <w:rPr/>
      </w:pPr>
      <w:r>
        <w:rPr>
          <w:b/>
          <w:lang w:val="pt-BR"/>
        </w:rPr>
        <w:t xml:space="preserve">5 – VISITAS TÉCNICAS REALIZADAS PELA COSEA </w:t>
      </w:r>
      <w:r>
        <w:rPr>
          <w:i/>
          <w:sz w:val="20"/>
          <w:szCs w:val="20"/>
          <w:lang w:val="pt-BR"/>
        </w:rPr>
        <w:t>(se foram realizada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i/>
          <w:color w:val="474747"/>
          <w:sz w:val="20"/>
          <w:szCs w:val="20"/>
          <w:lang w:val="pt-BR" w:eastAsia="pt-BR"/>
        </w:rPr>
        <w:t>Informar a data e o local da visita, bem como um resumo das constatações. Caso tenha constatado alguma impropriedade, informar as medidas adotadas para sua regularização.</w:t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6 – QUESTÕES DE AUDITORIA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rocedemos à análise dos documentos constantes nesta prestação de contas, a fim de respondermos as seguintes questões: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700"/>
        <w:gridCol w:w="1329"/>
      </w:tblGrid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S/N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 xml:space="preserve">Achados de Auditoria 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processo de prestação de contas foi instruído com todos os documentos exigidos na IN AGE n.º 20/2013?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Os registros no Cadastro de Convênios do SIAFEM encontram-se atualizados (cadastramento, execução e encerramento)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convênio foi realizado sem a ocorrência de despesas vedadas na legislaçã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s informações constantes no Relatório do Coordenador Geral guardam conformidade com a documentação da prestação de contas?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parecer técnico foi emitido pelo Gerente Executivo do Convêni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 informações constantes no parecer técnico guardam conformidade com a documentação da prestação de contas e as visitas técnicas realizadas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Gerente Executivo do Convênio manifestou-se favoravelmente à execução física e o atingimento das metas e dos objetivos do convêni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Caso o Gerente Executivo tenha solicitado o cumprimento de exigências, estas foram atendidas pelo convenente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parecer financeiro foi emitido pelo responsável pelo setor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 informações constantes no parecer financeiro guardam conformidade com a documentação da prestação de contas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responsável pela emissão do parecer financeiro pronunciou-se pela correta aplicabilidade dos recursos financeiros do convêni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 impropriedades apontadas no parecer financeiro foram sanadas pelo convenente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s impropriedades constatadas pela COSEA durante a sua visita técnica, se esta ocorreu, foram regularizadas?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7 – ACHADOS DE AUDITORIA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i/>
          <w:color w:val="474747"/>
          <w:sz w:val="20"/>
          <w:szCs w:val="20"/>
          <w:lang w:val="pt-BR" w:eastAsia="pt-BR"/>
        </w:rPr>
        <w:t>Caso as questões relacionadas acima originarem um achado de auditoria, este deve ser detalhado, bem como as evidências constatadas, e apresentar ainda sua conclusão e recomendações visando à correção das falhas verificadas, nas quais deverá evitar-se textos imprecisos ou genéricos que não permitam adequada avaliação da sua implementação.</w:t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8 – TOMADA DE CONTAS </w:t>
      </w:r>
      <w:r>
        <w:rPr>
          <w:i/>
          <w:sz w:val="20"/>
          <w:szCs w:val="20"/>
          <w:lang w:val="pt-BR"/>
        </w:rPr>
        <w:t>(caso o concedente tenha solicitado a instauração de tal procedimento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i/>
          <w:color w:val="474747"/>
          <w:sz w:val="20"/>
          <w:szCs w:val="20"/>
          <w:lang w:val="pt-BR" w:eastAsia="pt-BR"/>
        </w:rPr>
        <w:t>Informar o número do processo de tomada de contas e os motivos que a deram causa.</w:t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9 – PARECER DE AUDITORIA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color w:val="000000"/>
          <w:lang w:val="pt-BR" w:eastAsia="pt-BR"/>
        </w:rPr>
      </w:pPr>
      <w:r>
        <w:rPr>
          <w:b/>
          <w:i/>
          <w:color w:val="000000"/>
          <w:lang w:val="pt-BR" w:eastAsia="pt-BR"/>
        </w:rPr>
        <w:t>(Usar o texto a seguir em caso de regularidad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>Da análise do processo de prestação de contas constatou-se a presença de todos os elementos e formalidades exigidos pela Instrução Normativa AGE n.º 20/2013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 xml:space="preserve">Quanto aos documentos apresentados, entende-se que estes comprovam adequadamente a aplicação dos recursos nas finalidades para as quais foram concedidos, bem como a realização do objeto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Sendo assim, considera-se </w:t>
      </w:r>
      <w:r>
        <w:rPr>
          <w:b/>
          <w:bCs/>
          <w:lang w:val="pt-BR"/>
        </w:rPr>
        <w:t xml:space="preserve">REGULAR </w:t>
      </w:r>
      <w:r>
        <w:rPr>
          <w:lang w:val="pt-BR"/>
        </w:rPr>
        <w:t>em forma e conteúdo a presente prestação de contas, estando em condição de ser arquivada, conforme determina o art. 12 da Instrução Normativa AGE n.º 20/2013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color w:val="000000"/>
          <w:lang w:val="pt-BR" w:eastAsia="pt-BR"/>
        </w:rPr>
      </w:pPr>
      <w:r>
        <w:rPr>
          <w:b/>
          <w:i/>
          <w:color w:val="000000"/>
          <w:lang w:val="pt-BR" w:eastAsia="pt-BR"/>
        </w:rPr>
        <w:t>(Usar o texto a seguir em caso de regularidade com ressalvas)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Da análise do processo de prestação de contas e após diligências efetuadas junto aos setores responsáveis, restaram as seguintes impropriedades </w:t>
      </w:r>
      <w:r>
        <w:rPr>
          <w:b/>
          <w:i/>
          <w:lang w:val="pt-BR"/>
        </w:rPr>
        <w:t>(elencar todas as impropriedades e citar a norma infringida)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 xml:space="preserve">Apesar dos apontamentos acima, verifica-se que tais restrições decorrem da inobservância de exigências meramente formais, as quais não configuram malversação dos recursos públicos nem prejuízo ao erário, tampouco comprometeram a execução do objeto pretendido pelo repasse dos recursos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Sendo assim, diante das impropriedades apontadas acima, considera-se </w:t>
      </w:r>
      <w:r>
        <w:rPr>
          <w:b/>
          <w:bCs/>
          <w:lang w:val="pt-BR"/>
        </w:rPr>
        <w:t xml:space="preserve">REGULAR COM RESSALVA(S) </w:t>
      </w:r>
      <w:r>
        <w:rPr>
          <w:lang w:val="pt-BR"/>
        </w:rPr>
        <w:t>a presente prestação de contas, estando em condição de ser arquivada, conforme determina o art. 12 da Instrução Normativa AGE n.º 20/2013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color w:val="000000"/>
          <w:lang w:val="pt-BR" w:eastAsia="pt-BR"/>
        </w:rPr>
      </w:pPr>
      <w:r>
        <w:rPr>
          <w:b/>
          <w:i/>
          <w:color w:val="000000"/>
          <w:lang w:val="pt-BR" w:eastAsia="pt-BR"/>
        </w:rPr>
        <w:t>(Usar o texto a seguir em caso de irregularidade)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Da análise do processo de prestação de contas e após diligência aos setores responsáveis, restaram as seguintes impropriedades </w:t>
      </w:r>
      <w:r>
        <w:rPr>
          <w:b/>
          <w:i/>
          <w:lang w:val="pt-BR"/>
        </w:rPr>
        <w:t>(elencar todas as impropriedades e citar a norma infringida):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 xml:space="preserve">Ressaltamos que as impropriedades apontadas nos itens 1 a xx acima, configuram prejuízo ao erário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Sendo assim, considera-se </w:t>
      </w:r>
      <w:r>
        <w:rPr>
          <w:b/>
          <w:bCs/>
          <w:lang w:val="pt-BR"/>
        </w:rPr>
        <w:t xml:space="preserve">IRREGULAR </w:t>
      </w:r>
      <w:r>
        <w:rPr>
          <w:lang w:val="pt-BR"/>
        </w:rPr>
        <w:t>a presente prestação de contas, motivo pelo qual será providenciada a instauração da competente tomada de contas, conforme determina o art. 13 da Instrução Normativa AGE n.º 20/20103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lang w:val="pt-BR"/>
        </w:rPr>
        <w:t>Informo, ainda, que a tomada de contas deverá ser reconduzida a esta COSEA, juntamente com o presente processo de prestação de contas, após a sua conclusão pela Coordenadoria Setorial de Contabi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CAL E DATA: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ORDENADOR DA COSEA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OME, IDENTIDADE FUNCIONAL E ASSINATUR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276" w:footer="720" w:bottom="993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-993" w:leader="none"/>
      </w:tabs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47090" cy="77533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Governo do Estado do Rio de Janeiro</w:t>
    </w:r>
  </w:p>
  <w:p>
    <w:pPr>
      <w:pStyle w:val="Normal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Órgão ou Entidade</w:t>
    </w:r>
  </w:p>
  <w:p>
    <w:pPr>
      <w:pStyle w:val="Normal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both"/>
      <w:outlineLvl w:val="6"/>
    </w:pPr>
    <w:rPr>
      <w:rFonts w:ascii="Arial" w:hAnsi="Arial" w:cs="Arial"/>
      <w:b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color w:val="000000"/>
      <w:sz w:val="22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cs="Arial"/>
      <w:b/>
      <w:szCs w:val="24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pt-BR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  <w:lang w:val="pt-BR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pt-BR"/>
    </w:rPr>
  </w:style>
  <w:style w:type="paragraph" w:styleId="Footer">
    <w:name w:val="Footer"/>
    <w:basedOn w:val="Normal"/>
    <w:pPr>
      <w:widowControl w:val="false"/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spacing w:before="20" w:after="20"/>
      <w:ind w:left="708" w:hanging="0"/>
      <w:jc w:val="both"/>
    </w:pPr>
    <w:rPr>
      <w:rFonts w:ascii="Arial" w:hAnsi="Arial" w:cs="Arial"/>
      <w:color w:val="000000"/>
      <w:kern w:val="2"/>
      <w:szCs w:val="20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  <w:lang w:val="pt-BR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i/>
      <w:iCs/>
      <w:sz w:val="1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Cs w:val="20"/>
      <w:lang w:val="pt-BR"/>
    </w:rPr>
  </w:style>
  <w:style w:type="paragraph" w:styleId="Textoembloco">
    <w:name w:val="Texto em bloco"/>
    <w:basedOn w:val="Normal"/>
    <w:qFormat/>
    <w:pPr>
      <w:ind w:left="993" w:right="757" w:hanging="0"/>
      <w:jc w:val="both"/>
    </w:pPr>
    <w:rPr>
      <w:rFonts w:ascii="Arial" w:hAnsi="Arial" w:cs="Arial"/>
      <w:i/>
      <w:sz w:val="18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3:00Z</dcterms:created>
  <dc:creator>Valeria Estevam da Graça</dc:creator>
  <dc:description/>
  <dc:language>en-US</dc:language>
  <cp:lastModifiedBy>Viviane Miranda Silva do Nascimento</cp:lastModifiedBy>
  <cp:lastPrinted>2013-03-26T17:30:00Z</cp:lastPrinted>
  <dcterms:modified xsi:type="dcterms:W3CDTF">2013-04-08T16:33:00Z</dcterms:modified>
  <cp:revision>2</cp:revision>
  <dc:subject/>
  <dc:title>RELATÓRIO E PARECER DE AUDITORIA SOBRE A PRESTAÇÃO DE CONTAS DE CONVÊNIO</dc:title>
</cp:coreProperties>
</file>