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-1276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Governo do Estado do Rio de Janeir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80808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pt-BR"/>
        </w:rPr>
        <w:t>Órgão ou Entidade</w:t>
      </w:r>
    </w:p>
    <w:p>
      <w:pPr>
        <w:pStyle w:val="SemEspaamento"/>
        <w:ind w:right="-1276" w:firstLine="709"/>
        <w:jc w:val="center"/>
        <w:rPr>
          <w:rFonts w:ascii="Times New Roman" w:hAnsi="Times New Roman" w:eastAsia="Times New Roman" w:cs="Times New Roman"/>
          <w:b/>
          <w:b/>
          <w:color w:val="80808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color w:val="808080"/>
          <w:sz w:val="16"/>
          <w:szCs w:val="16"/>
          <w:lang w:eastAsia="pt-BR"/>
        </w:rPr>
      </w:r>
    </w:p>
    <w:p>
      <w:pPr>
        <w:pStyle w:val="SemEspaamento"/>
        <w:ind w:right="-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NUNCIAMENTO DO ORDENADOR DE DESPESA</w:t>
      </w:r>
    </w:p>
    <w:p>
      <w:pPr>
        <w:pStyle w:val="SemEspaamento"/>
        <w:ind w:right="-127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o XII da Instrução Normativa AGE n.º 20/2013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NVENENTE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NVÊNIO N.º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SemEspaamento"/>
        <w:ind w:left="-284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0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ÍODO DE VIGÊNCIA DO CONVÊNIO</w:t>
            </w:r>
          </w:p>
        </w:tc>
      </w:tr>
      <w:tr>
        <w:trPr>
          <w:trHeight w:val="143" w:hRule="atLeast"/>
        </w:trPr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E __/__/___ A __/__/___</w:t>
            </w:r>
          </w:p>
        </w:tc>
      </w:tr>
    </w:tbl>
    <w:p>
      <w:pPr>
        <w:pStyle w:val="SemEspaamento"/>
        <w:ind w:left="-284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7"/>
      </w:tblGrid>
      <w:tr>
        <w:trPr>
          <w:trHeight w:val="8132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t-BR"/>
              </w:rPr>
              <w:t>Usar o texto a seguir em caso de aprovação)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m conformidade com o disposto no inciso IX do artigo 7º da Instrução Normativa AGE n.º 20/2013, da Auditoria Geral do Estado, 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mentad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o Parecer do Gerente Executivo do Convênio, à fl. ___, como determina o § 1º do artigo 17 do Decreto n.º 41.528, de 31/10/2008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aprov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 prestação de contas, relativa ao convênio n.º____, celebrado em ____/___/___, com _________________________________ (convenente) e informo que os recursos transferidos tiveram boa e regular aplicação.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t-BR"/>
              </w:rPr>
              <w:t>(Usar o texto a seguir em caso de não aprovação)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m conformidade com o disposto no inciso IX do artigo 7º da Instrução Normativa AGE n.º 20/2013, da Auditoria Geral do Estado, 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mentad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o Parecer do Gerente Executivo do Convênio, à fl. ___, como determina o § 1º do artigo 17 do Decreto n.º 41.528, de 31/10/2008, e tendo em vista que as impropriedades relacionadas às fls. ____, não foram sanadas até a presente data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ã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aprov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 prestação de contas, relativa ao convênio n.º____, celebrado em ____/___/___, com _________________________________ (convenente). Informo, ainda, que solicitei a abertura de procedimento de tomadas de contas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-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CAL E DATA: </w:t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, IDENTIDADE FUNCIONAL e ASSINATURA DO ORDENADOR DE DESPESA:</w:t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134" w:right="209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4:00Z</dcterms:created>
  <dc:creator>dsaccomori</dc:creator>
  <dc:description/>
  <dc:language>en-US</dc:language>
  <cp:lastModifiedBy>Viviane Miranda Silva do Nascimento</cp:lastModifiedBy>
  <cp:lastPrinted>2013-03-08T15:17:00Z</cp:lastPrinted>
  <dcterms:modified xsi:type="dcterms:W3CDTF">2013-04-08T16:24:00Z</dcterms:modified>
  <cp:revision>2</cp:revision>
  <dc:subject/>
  <dc:title/>
</cp:coreProperties>
</file>