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DO CUMPRIMENTO DO OBJET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II da Instrução Normativa AGE n.º 20/2013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678"/>
      </w:tblGrid>
      <w:tr>
        <w:trPr>
          <w:trHeight w:val="30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ONVENENTE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ONVÊNIO N.º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SemEspaamento"/>
        <w:ind w:left="-28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678"/>
      </w:tblGrid>
      <w:tr>
        <w:trPr>
          <w:trHeight w:val="30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ERÍODO DA PRESTAÇÃO DE CONTAS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IPO DA PRESTAÇÃO DE CONTAS</w:t>
            </w:r>
          </w:p>
        </w:tc>
      </w:tr>
      <w:tr>
        <w:trPr>
          <w:trHeight w:val="186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37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DE __/__/___ A __/__/___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7145</wp:posOffset>
                      </wp:positionV>
                      <wp:extent cx="134620" cy="111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1.35pt;width:10.5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28575</wp:posOffset>
                      </wp:positionV>
                      <wp:extent cx="134620" cy="111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05pt;margin-top:2.25pt;width:10.5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Parcial          Final      </w:t>
            </w:r>
          </w:p>
        </w:tc>
      </w:tr>
    </w:tbl>
    <w:p>
      <w:pPr>
        <w:pStyle w:val="Corpodetexto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RELATÓRIO DO CUMPRIMENTO DO OBJ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 xml:space="preserve">Este relatório deverá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abordar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 xml:space="preserve"> os seguintes temas: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provação do cumprimento do objeto, apresentando comparativo entre as metas estabelecidas no Plano de Trabalho e os resultados alcançados.</w:t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so o objeto não tenha sido integralmente cumprido, apresentar os motivos.</w:t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omentar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, ainda, entre outros:</w:t>
            </w:r>
          </w:p>
        </w:tc>
      </w:tr>
      <w:tr>
        <w:trPr>
          <w:trHeight w:val="226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ões executadas para alcance das metas;</w:t>
            </w:r>
          </w:p>
        </w:tc>
      </w:tr>
      <w:tr>
        <w:trPr>
          <w:trHeight w:val="13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 dificuldades e as soluções adotadas;</w:t>
            </w:r>
          </w:p>
        </w:tc>
      </w:tr>
      <w:tr>
        <w:trPr>
          <w:trHeight w:val="148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percussão na comunidade e público atingido.</w:t>
            </w:r>
          </w:p>
        </w:tc>
      </w:tr>
      <w:tr>
        <w:trPr>
          <w:trHeight w:val="207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latar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outros fatos que julgar necessário.</w:t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Corpodetexto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7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OCAL E DATA: </w:t>
      </w:r>
    </w:p>
    <w:p>
      <w:pPr>
        <w:pStyle w:val="Corpodetexto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ESPONSÁVEL PELO ÓRGÃO OU ENTIDADE CONVENENTE (SIGNATÁRIO DO TERMO DE CONVÊNIO) – NOME, CPF E ASSINATURA </w:t>
            </w:r>
          </w:p>
          <w:p>
            <w:pPr>
              <w:pStyle w:val="Corpodetexto2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Corpodetexto2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Corpodetexto2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Corpodetexto2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sectPr>
      <w:type w:val="nextPage"/>
      <w:pgSz w:w="11906" w:h="16838"/>
      <w:pgMar w:left="1276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9:00Z</dcterms:created>
  <dc:creator>dsaccomori</dc:creator>
  <dc:description/>
  <dc:language>en-US</dc:language>
  <cp:lastModifiedBy>Viviane Miranda Silva do Nascimento</cp:lastModifiedBy>
  <cp:lastPrinted>2010-05-13T15:42:00Z</cp:lastPrinted>
  <dcterms:modified xsi:type="dcterms:W3CDTF">2013-04-08T16:29:00Z</dcterms:modified>
  <cp:revision>2</cp:revision>
  <dc:subject/>
  <dc:title/>
</cp:coreProperties>
</file>