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CEITAÇÃO DEFINITIVA</w:t>
      </w:r>
    </w:p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OBRAS E/OU SERVIÇOS DE ENGENHARIA</w:t>
      </w:r>
    </w:p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da Instrução Normativa AGE n.º 20/2013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ENENTE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A PRESTAÇÃO DE CONTAS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__/__/___ A __/__/___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</wp:posOffset>
                      </wp:positionV>
                      <wp:extent cx="134620" cy="11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0.3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875</wp:posOffset>
                      </wp:positionV>
                      <wp:extent cx="13462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5pt;margin-top:1.2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arcial          Final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Arial" w:ascii="Arial" w:hAnsi="Arial"/>
          <w:sz w:val="24"/>
          <w:szCs w:val="24"/>
        </w:rPr>
        <w:t>Tendo em vista o que determina a cláusula de Prestação de Contas do Convênio n.º ____/____, celebrado pelo ___________________________ (Concedente) e pelo ___________________________ (Convenente), declaro, juntamente com o responsável técnico abaixo identificado, aceitar em caráter definitivo a(o) obra/serviço executado, a seguir  discriminada(o), estando tudo dentro das especificações exigidas e de acordo com o Plano de Trabalho previamente aprovado pelo Concedent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DA OBRA/SERVIÇ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:                             Etap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prestadora de servi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 – serviço rea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Arial" w:ascii="Arial" w:hAnsi="Arial"/>
          <w:sz w:val="24"/>
          <w:szCs w:val="24"/>
        </w:rPr>
        <w:t>LOCAL E DATA: 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ÓRGÃO OU ENTIDADE CONVENENT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PELA OBRA E/OU SERVIÇO DE ENGENHARI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ARG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Nº:</w:t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269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7:00Z</dcterms:created>
  <dc:creator>dsaccomori</dc:creator>
  <dc:description/>
  <dc:language>en-US</dc:language>
  <cp:lastModifiedBy>Viviane Miranda Silva do Nascimento</cp:lastModifiedBy>
  <cp:lastPrinted>2010-05-14T16:36:00Z</cp:lastPrinted>
  <dcterms:modified xsi:type="dcterms:W3CDTF">2013-04-08T16:17:00Z</dcterms:modified>
  <cp:revision>2</cp:revision>
  <dc:subject/>
  <dc:title/>
</cp:coreProperties>
</file>