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O DE ACEITAÇÃO DEFINITIVA</w:t>
      </w:r>
    </w:p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 OBRAS E/OU SERVIÇOS DE ENGENHARIA</w:t>
      </w:r>
    </w:p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nexo V da Instrução Normativa AGE nº 24/2013)</w:t>
      </w:r>
    </w:p>
    <w:p>
      <w:pPr>
        <w:pStyle w:val="SemEspaamento"/>
        <w:tabs>
          <w:tab w:val="clear" w:pos="709"/>
          <w:tab w:val="left" w:pos="1843" w:leader="none"/>
        </w:tabs>
        <w:ind w:right="-19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XECUTANTE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OLUÇÃO CONJUNTA/PORTARIA Nº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 DA PRESTAÇÃO DE CONTAS</w:t>
            </w:r>
          </w:p>
        </w:tc>
      </w:tr>
      <w:tr>
        <w:trPr>
          <w:trHeight w:val="176" w:hRule="atLeast"/>
        </w:trPr>
        <w:tc>
          <w:tcPr>
            <w:tcW w:w="10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 __/__/___ A __/__/___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o objeto da Descentralização de Crédito da Resolução Conjunta/Portaria nº ____/____, celebrado pelo(a) ___________________________ (Concedente) e pelo(a) ___________________________ (Executante), declaro, juntamente com o responsável técnico abaixo identificado, aceitar em caráter definitivo a(o) obra/serviço executado, a seguir  discriminada(o), estando tudo dentro das especificações exigidas e de acordo com o Plano de Trabalho previamente aprovado pela Concedent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ÇÃO DA OBRA/SERVIÇ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:                             Etap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prestadora de servi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 – serviço realiz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 E DATA: 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FUNCION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TÉCNICO PELA OBRA E/OU SERVIÇO DE ENGENHARI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F/ID FUNCIONAL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 Nº:</w:t>
      </w:r>
    </w:p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-28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2693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99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1860" cy="899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58665</wp:posOffset>
              </wp:positionH>
              <wp:positionV relativeFrom="paragraph">
                <wp:posOffset>38100</wp:posOffset>
              </wp:positionV>
              <wp:extent cx="2151380" cy="1221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1380" cy="1221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cesso nº: E-XX/XXX/XXX/20XX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ata: XX/XX/20XX          fls. XXX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brica: 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4pt;height:96.15pt;mso-wrap-distance-left:9.05pt;mso-wrap-distance-right:9.05pt;mso-wrap-distance-top:0pt;mso-wrap-distance-bottom:0pt;margin-top:3pt;mso-position-vertical-relative:text;margin-left:35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rocesso nº: E-XX/XXX/XXX/20XX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ata: XX/XX/20XX          fls. XXX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brica: 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-19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ESTADO DO RIO DE JANEIRO</w:t>
    </w:r>
  </w:p>
  <w:p>
    <w:pPr>
      <w:pStyle w:val="Normal"/>
      <w:spacing w:lineRule="auto" w:line="240" w:before="0" w:after="0"/>
      <w:ind w:right="-1996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1" w:color="000000"/>
      </w:pBdr>
      <w:spacing w:lineRule="auto" w:line="240" w:before="0" w:after="0"/>
      <w:ind w:right="-2139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UNIDADE ADMINISTRATIVA&gt;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8:00Z</dcterms:created>
  <dc:creator>Victor Marcell Almeida de Melo</dc:creator>
  <dc:description/>
  <cp:keywords/>
  <dc:language>en-US</dc:language>
  <cp:lastModifiedBy>vanessa.vianna</cp:lastModifiedBy>
  <cp:lastPrinted>2010-05-14T16:36:00Z</cp:lastPrinted>
  <dcterms:modified xsi:type="dcterms:W3CDTF">2013-10-30T19:38:00Z</dcterms:modified>
  <cp:revision>2</cp:revision>
  <dc:subject/>
  <dc:title/>
</cp:coreProperties>
</file>