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1276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ind w:right="-1276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ÇÃO DO ORDENADOR DE DESPES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nexo VI da Instrução Normativa AGE nº 24/2013)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XECUTANTE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OLUÇÃO CONJUNTA/PORTARIA Nº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 DA PRESTAÇÃO DE CONTAS</w:t>
            </w:r>
          </w:p>
        </w:tc>
      </w:tr>
      <w:tr>
        <w:trPr>
          <w:trHeight w:val="143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7"/>
      </w:tblGrid>
      <w:tr>
        <w:trPr>
          <w:trHeight w:val="8132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 conformidade com o art. 10 do Decre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º 42.436, de 30 de abril de 2010, e 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o disposto no inciso XII do artigo 4º da Instrução Normativa AGE nº 24/2013, da Auditoria Geral do Estado, e com base no Relatório de Cumprimento do Objeto, declaro que houve a correta aplicação dos recursos orçamentários descentralizados, quanto ao cumprimento do objeto previsto na (Resolução Conjunta/Portaria) supracitada, celebrado em ____/___/___, com _________________________________ (concedente).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pt-BR"/>
              </w:rPr>
              <w:t>OBS: Caso não tenham sido cumpridos os prazos ou alcançados os resultados previstos, informar se houve prejuízo ou não ao atingimento do objeto.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 E DATA: 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OME, IDENTIDADE FUNCIONAL e ASSINATURA DO ORDENADOR DE DESPESA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1860" cy="899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8965</wp:posOffset>
              </wp:positionH>
              <wp:positionV relativeFrom="paragraph">
                <wp:posOffset>38100</wp:posOffset>
              </wp:positionV>
              <wp:extent cx="2171065" cy="1221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1221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cesso nº: E-XX/XXX/XXX/20XX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ata: XX/XX/20XX          fls. XX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brica: 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95pt;height:96.15pt;mso-wrap-distance-left:9.05pt;mso-wrap-distance-right:9.05pt;mso-wrap-distance-top:0pt;mso-wrap-distance-bottom:0pt;margin-top:3pt;mso-position-vertical-relative:text;margin-left:3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rocesso nº: E-XX/XXX/XXX/20XX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ata: XX/XX/20XX          fls. XX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brica: 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142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spacing w:lineRule="auto" w:line="240" w:before="0" w:after="0"/>
      <w:ind w:left="-142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1" w:color="000000"/>
      </w:pBdr>
      <w:spacing w:lineRule="auto" w:line="240" w:before="0" w:after="0"/>
      <w:ind w:left="-142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UNIDADE ADMINISTRATIV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3:00Z</dcterms:created>
  <dc:creator>dsaccomori</dc:creator>
  <dc:description/>
  <cp:keywords/>
  <dc:language>en-US</dc:language>
  <cp:lastModifiedBy>vanessa.vianna</cp:lastModifiedBy>
  <cp:lastPrinted>2013-03-08T15:17:00Z</cp:lastPrinted>
  <dcterms:modified xsi:type="dcterms:W3CDTF">2013-10-30T19:33:00Z</dcterms:modified>
  <cp:revision>2</cp:revision>
  <dc:subject/>
  <dc:title/>
</cp:coreProperties>
</file>