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12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NIFESTAÇÃO DO ORDENADOR DE DESPESA</w:t>
      </w:r>
    </w:p>
    <w:p>
      <w:pPr>
        <w:pStyle w:val="SemEspaamento"/>
        <w:ind w:right="-12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Anexo IX da Instrução Normativa AGE nº 24/2013)</w:t>
      </w:r>
    </w:p>
    <w:p>
      <w:pPr>
        <w:pStyle w:val="SemEspaamento"/>
        <w:ind w:right="-12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CEDENTE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OLUÇÃO CONJUNTA/PORTARIA Nº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 DE VIGÊNCIA DO CRÉDITO ORÇAMENTÁRIO</w:t>
            </w:r>
          </w:p>
        </w:tc>
      </w:tr>
      <w:tr>
        <w:trPr>
          <w:trHeight w:val="143" w:hRule="atLeast"/>
        </w:trPr>
        <w:tc>
          <w:tcPr>
            <w:tcW w:w="10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E __/__/___ A __/__/___</w:t>
            </w:r>
          </w:p>
        </w:tc>
      </w:tr>
    </w:tbl>
    <w:p>
      <w:pPr>
        <w:pStyle w:val="SemEspaamento"/>
        <w:ind w:left="-284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2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Usar o texto a seguir em caso de regularidade)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 conformidade com o art. 13 do Decreto nº 42.436, de 30 de abril de 2010, e com o disposto no inciso II do artigo 6º da Instrução Normativa AGE n.º 24/2013, da Auditoria Geral do Estado, quanto ao cumprimento do objeto da descentralização de crédito da (Resolução Conjunta/Portaria) supracitada, celebrado em ____/___/___, com _________________________________ (executante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opi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pela regular aplicação dos recursos aplicados.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t-BR"/>
              </w:rPr>
              <w:t>(Usar o texto a seguir em caso de irregularidade)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 conformidade com o art. 13 do Decreto nº 42.436, de 30 de abril de 2010, e com o disposto no inciso II do artigo 6º da Instrução Normativa AGE n.º 24/2013, da Auditoria Geral do Estado, e tendo em vista que as impropriedades relacionadas no Relatório da COSEA, às fls. ____, não foram sanadas até a presente data no que tange ao cumprimento do objeto da descentralização de crédito da (Resolução Conjunta/Portaria) supracitada, celebrado em ____/___/___, com _________________________________ (executante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opi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la irregular aplicação dos recursos aplicados. Informo, ainda, que solicitei a abertura de procedimento de tomadas de contas.</w:t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-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 E DATA:</w:t>
      </w:r>
    </w:p>
    <w:p>
      <w:pPr>
        <w:pStyle w:val="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OME, IDENTIDADE FUNCIONAL e ASSINATURA DO ORDENADOR DE DESPESA: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69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99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1860" cy="899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58665</wp:posOffset>
              </wp:positionH>
              <wp:positionV relativeFrom="paragraph">
                <wp:posOffset>19050</wp:posOffset>
              </wp:positionV>
              <wp:extent cx="2160905" cy="1230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905" cy="1230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rocesso nº: E-XX/XXX/XXX/20XX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ata: XX/XX/20XX          fls. XXX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ubrica: 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15pt;height:96.9pt;mso-wrap-distance-left:9.05pt;mso-wrap-distance-right:9.05pt;mso-wrap-distance-top:0pt;mso-wrap-distance-bottom:0pt;margin-top:1.5pt;mso-position-vertical-relative:text;margin-left:35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rocesso nº: E-XX/XXX/XXX/20XX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ata: XX/XX/20XX          fls. XXX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ubrica: 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19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ESTADO DO RIO DE JANEIRO</w:t>
    </w:r>
  </w:p>
  <w:p>
    <w:pPr>
      <w:pStyle w:val="Normal"/>
      <w:spacing w:lineRule="auto" w:line="240" w:before="0" w:after="0"/>
      <w:ind w:right="-1996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1" w:color="000000"/>
      </w:pBdr>
      <w:spacing w:lineRule="auto" w:line="240" w:before="0" w:after="0"/>
      <w:ind w:left="-142" w:right="-1997" w:hanging="0"/>
      <w:jc w:val="center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  <w:t>&lt;UNIDADE ADMINISTRATIVA&gt;</w:t>
    </w:r>
  </w:p>
  <w:p>
    <w:pPr>
      <w:pStyle w:val="Header"/>
      <w:spacing w:before="0" w:after="200"/>
      <w:ind w:left="-142" w:hanging="0"/>
      <w:rPr>
        <w:rFonts w:ascii="Times New Roman" w:hAnsi="Times New Roman" w:cs="Times New Roman"/>
        <w:color w:val="548DD4"/>
        <w:sz w:val="18"/>
        <w:szCs w:val="18"/>
      </w:rPr>
    </w:pPr>
    <w:r>
      <w:rPr>
        <w:rFonts w:cs="Times New Roman" w:ascii="Times New Roman" w:hAnsi="Times New Roman"/>
        <w:color w:val="548DD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saccomori</dc:creator>
  <dc:description/>
  <cp:keywords/>
  <dc:language>en-US</dc:language>
  <cp:lastModifiedBy>vanessa.vianna</cp:lastModifiedBy>
  <cp:lastPrinted>2013-03-08T15:17:00Z</cp:lastPrinted>
  <dcterms:modified xsi:type="dcterms:W3CDTF">2013-10-30T19:35:00Z</dcterms:modified>
  <cp:revision>2</cp:revision>
  <dc:subject/>
  <dc:title/>
</cp:coreProperties>
</file>