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RMO DE INSTAURAÇÃO DE TOMADA DE CON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Anexo I: IN 22, Art. 12, I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os XX dias do mês de XXXXX do ano de 20XX, no(a) (órgão ou entidade), eu, XXXX, cargo, ID ou Matrícula 00000, com base no artigo 5º</w:t>
      </w:r>
      <w:r>
        <w:rPr>
          <w:color w:val="FF0000"/>
        </w:rPr>
        <w:t xml:space="preserve"> </w:t>
      </w:r>
      <w:r>
        <w:rPr/>
        <w:t>da Instrução Normativa AGE n.º 22/2013, depois de esgotadas as medidas administrativas internas cabíveis, instauro a presente Tomada de Contas decorrente de (a,o) (descrever resumidamente a motivação da TC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atendimento ao disposto no artigo 180 da Lei n.º 287/79, os trabalhos serão realizados ou superintendidos pelo órgão de contabilidade deste(a) (órgão ou entidad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 mais havendo a tratar, foi lavrado o presente termo, que é por mim ass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/>
        <w:t xml:space="preserve">Coordenador Setorial de Auditoria 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5334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4.2pt;mso-position-vertical-relative:text;margin-left:31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8:00Z</dcterms:created>
  <dc:creator>Marize Corel Medeiros</dc:creator>
  <dc:description/>
  <dc:language>en-US</dc:language>
  <cp:lastModifiedBy>Robson Ramos Oliveira</cp:lastModifiedBy>
  <cp:lastPrinted>2013-06-26T13:11:00Z</cp:lastPrinted>
  <dcterms:modified xsi:type="dcterms:W3CDTF">2013-07-08T14:08:00Z</dcterms:modified>
  <cp:revision>2</cp:revision>
  <dc:subject/>
  <dc:title/>
</cp:coreProperties>
</file>