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O CUMPRIMENTO DO OBJETO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Anexo VII da Instrução Normativa AGE n.º 10, de 20/05/201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ENENTE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8"/>
      </w:tblGrid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A PRESTAÇÃO DE CONTAS</w:t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__/__/___ A __/__/___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145</wp:posOffset>
                      </wp:positionV>
                      <wp:extent cx="134620" cy="11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1.3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8575</wp:posOffset>
                      </wp:positionV>
                      <wp:extent cx="13462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05pt;margin-top:2.2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Parcial          Final      </w:t>
            </w:r>
          </w:p>
        </w:tc>
      </w:tr>
    </w:tbl>
    <w:p>
      <w:pPr>
        <w:pStyle w:val="Corpodetexto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ELATÓRIO DO CUMPRIMENTO DO OB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Este relatório deverá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abordar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 xml:space="preserve"> os seguintes temas: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ovação do cumprimento do objeto, apresentando comparativo entre as metas estabelecidas no Plano de Trabalho e os resultados alcançados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o o objeto não tenha sido integralmente cumprido, apresentar os motivos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ção dos indicadores de desempenho de qualidade, produtividade e social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ment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ainda, entre outros:</w:t>
            </w:r>
          </w:p>
        </w:tc>
      </w:tr>
      <w:tr>
        <w:trPr>
          <w:trHeight w:val="226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ões executadas para alcance das metas;</w:t>
            </w:r>
          </w:p>
        </w:tc>
      </w:tr>
      <w:tr>
        <w:trPr>
          <w:trHeight w:val="13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 dificuldades e as soluções adotadas;</w:t>
            </w:r>
          </w:p>
        </w:tc>
      </w:tr>
      <w:tr>
        <w:trPr>
          <w:trHeight w:val="148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ercussão na comunidade e público atingido;</w:t>
            </w:r>
          </w:p>
        </w:tc>
      </w:tr>
      <w:tr>
        <w:trPr>
          <w:trHeight w:val="20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aplicação da contrapartida do Convenente (em caso de contrapartida não-financeira)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l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outros fatos que julgar necessário.</w:t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Corpodetexto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7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 E DATA: </w:t>
      </w:r>
    </w:p>
    <w:p>
      <w:pPr>
        <w:pStyle w:val="Corpodetexto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PONSÁVEL PELO ÓRGÃO OU ENTIDADE CONVENENTE (SIGNATÁRIO DO TERMO DE CONVÊNIO) – NOME, CPF E ASSINATURA </w:t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rpodetexto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texto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276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8:00Z</dcterms:created>
  <dc:creator>dsaccomori</dc:creator>
  <dc:description/>
  <cp:keywords/>
  <dc:language>en-US</dc:language>
  <cp:lastModifiedBy>alengruber</cp:lastModifiedBy>
  <cp:lastPrinted>2010-05-13T15:42:00Z</cp:lastPrinted>
  <dcterms:modified xsi:type="dcterms:W3CDTF">2010-05-20T20:10:00Z</dcterms:modified>
  <cp:revision>12</cp:revision>
  <dc:subject/>
  <dc:title/>
</cp:coreProperties>
</file>