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tabs>
          <w:tab w:val="clear" w:pos="708"/>
          <w:tab w:val="left" w:pos="1843" w:leader="none"/>
        </w:tabs>
        <w:ind w:right="-19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DE ACEITAÇÃO DEFINITIVA</w:t>
      </w:r>
    </w:p>
    <w:p>
      <w:pPr>
        <w:pStyle w:val="SemEspaamento"/>
        <w:tabs>
          <w:tab w:val="clear" w:pos="708"/>
          <w:tab w:val="left" w:pos="1843" w:leader="none"/>
        </w:tabs>
        <w:ind w:right="-19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OBRAS E/OU SERVIÇOS DE ENGENHARIA</w:t>
      </w:r>
    </w:p>
    <w:p>
      <w:pPr>
        <w:pStyle w:val="SemEspaamento"/>
        <w:tabs>
          <w:tab w:val="clear" w:pos="708"/>
          <w:tab w:val="left" w:pos="1843" w:leader="none"/>
        </w:tabs>
        <w:ind w:right="-199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VI da Instrução Normativa AGE n.º 10, de 20/05/2010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387"/>
      </w:tblGrid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ONVENENTE</w:t>
            </w:r>
          </w:p>
        </w:tc>
        <w:tc>
          <w:tcPr>
            <w:tcW w:w="53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ONVÊNIO N.º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SemEspaamento"/>
        <w:ind w:left="-284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387"/>
      </w:tblGrid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ERÍODO DA PRESTAÇÃO DE CONTAS</w:t>
            </w:r>
          </w:p>
        </w:tc>
        <w:tc>
          <w:tcPr>
            <w:tcW w:w="53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TIPO DA PRESTAÇÃO DE CONTAS</w:t>
            </w:r>
          </w:p>
        </w:tc>
      </w:tr>
      <w:tr>
        <w:trPr>
          <w:trHeight w:val="17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37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DE __/__/___ A __/__/___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445</wp:posOffset>
                      </wp:positionV>
                      <wp:extent cx="134620" cy="1111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55pt;margin-top:0.35pt;width:10.5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15875</wp:posOffset>
                      </wp:positionV>
                      <wp:extent cx="134620" cy="1111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65pt;margin-top:1.25pt;width:10.5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Parcial          Final</w:t>
            </w:r>
          </w:p>
        </w:tc>
      </w:tr>
    </w:tbl>
    <w:p>
      <w:pPr>
        <w:pStyle w:val="SemEspaamento"/>
        <w:ind w:left="-284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/>
      </w:pPr>
      <w:r>
        <w:rPr>
          <w:rFonts w:cs="Arial" w:ascii="Arial" w:hAnsi="Arial"/>
          <w:sz w:val="24"/>
          <w:szCs w:val="24"/>
        </w:rPr>
        <w:t>Tendo em vista o que determina a cláusula de Prestação de Contas do Convênio n.º ____/____, celebrado pelo ___________________________ (Concedente) e pelo ___________________________ (Convenente), declaro, juntamente com o responsável técnico abaixo identificado, aceitar em caráter definitivo a(o) obra/serviço executado, a seguir  discriminada(o), estando tudo dentro das especificações exigidas e de acordo com o Plano de Trabalho previamente aprovado pelo Concedente.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RIMINAÇÃO DA OBRA/SERVIÇ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a:                             Etap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 prestadora de servi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 – serviço realizad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/>
      </w:pPr>
      <w:r>
        <w:rPr>
          <w:rFonts w:cs="Arial" w:ascii="Arial" w:hAnsi="Arial"/>
          <w:sz w:val="24"/>
          <w:szCs w:val="24"/>
        </w:rPr>
        <w:t>LOCAL E DATA: _____________________________________________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ELO ÓRGÃO OU ENTIDADE CONVENENTE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TÉCNICO PELA OBRA E/OU SERVIÇO DE ENGENHARIA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E CARG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F: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 Nº:</w:t>
      </w:r>
    </w:p>
    <w:p>
      <w:pPr>
        <w:pStyle w:val="SemEspaamento"/>
        <w:ind w:left="-284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-284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-284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2693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9:29:00Z</dcterms:created>
  <dc:creator>dsaccomori</dc:creator>
  <dc:description/>
  <cp:keywords/>
  <dc:language>en-US</dc:language>
  <cp:lastModifiedBy>dsaccomori</cp:lastModifiedBy>
  <cp:lastPrinted>2010-05-14T16:36:00Z</cp:lastPrinted>
  <dcterms:modified xsi:type="dcterms:W3CDTF">2010-05-27T15:44:00Z</dcterms:modified>
  <cp:revision>8</cp:revision>
  <dc:subject/>
  <dc:title/>
</cp:coreProperties>
</file>