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ODELO DE CHECK-LIST DO FISCAL DO CONTRAT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1649"/>
        <w:gridCol w:w="1455"/>
      </w:tblGrid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CONTRATO </w:t>
              <w:br/>
              <w:t>DE________________</w:t>
            </w:r>
            <w:r>
              <w:rPr>
                <w:rFonts w:cs="Arial" w:ascii="Arial" w:hAnsi="Arial"/>
                <w:szCs w:val="20"/>
              </w:rPr>
              <w:t>_____________________</w:t>
              <w:br/>
            </w:r>
            <w:r>
              <w:rPr>
                <w:rFonts w:cs="Arial" w:ascii="Arial" w:hAnsi="Arial"/>
                <w:sz w:val="22"/>
                <w:szCs w:val="20"/>
              </w:rPr>
              <w:t>(informar o objeto do contrato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úmero do Procedimento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úmero do Contrato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 da Contratada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_________________________________________(</w:t>
            </w:r>
            <w:r>
              <w:rPr>
                <w:rFonts w:eastAsia="Arial Unicode MS" w:cs="Arial" w:ascii="Arial" w:hAnsi="Arial"/>
                <w:sz w:val="22"/>
              </w:rPr>
              <w:t>nome e qualificação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láusulas obrigacionais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Praz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Atendido (sim ou não)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2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3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4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5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6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7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8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9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10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necessário, use o verso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íci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érmino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azo de Vigência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a-base de reajuste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rrogação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enúncia:     </w:t>
            </w:r>
            <w:r>
              <w:rPr>
                <w:rFonts w:cs="Arial" w:ascii="Arial" w:hAnsi="Arial"/>
                <w:szCs w:val="20"/>
              </w:rPr>
              <w:t>     </w:t>
            </w:r>
            <w:r>
              <w:rPr>
                <w:rFonts w:cs="Arial" w:ascii="Arial" w:hAnsi="Arial"/>
                <w:sz w:val="15"/>
                <w:szCs w:val="15"/>
              </w:rPr>
              <w:t>(informar data neste campo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nção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Garantia ( ) SIM  ( ) NÃO   Qual?   _______________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 xml:space="preserve">Qual?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ra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corrências: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necessário, usar o verso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valiaçã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ório detalhado acerca das condições/qualidade dos serviços prestados (descrição e observações)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sitiva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gativa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 necessário, use o verso)</w:t>
            </w: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color w:val="0000FF"/>
          <w:sz w:val="16"/>
          <w:szCs w:val="16"/>
        </w:rPr>
        <w:t>*Modelo referência: Manual de Fiscalização do Ministério Público de</w:t>
      </w:r>
      <w:r>
        <w:rPr>
          <w:rFonts w:cs="Arial" w:ascii="Arial" w:hAnsi="Arial"/>
          <w:b/>
          <w:color w:val="0000FF"/>
          <w:sz w:val="16"/>
          <w:szCs w:val="16"/>
        </w:rPr>
        <w:t xml:space="preserve"> São Paul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06:00Z</dcterms:created>
  <dc:creator>G190448</dc:creator>
  <dc:description/>
  <dc:language>en-US</dc:language>
  <cp:lastModifiedBy>alengruber</cp:lastModifiedBy>
  <dcterms:modified xsi:type="dcterms:W3CDTF">2018-05-21T21:06:00Z</dcterms:modified>
  <cp:revision>2</cp:revision>
  <dc:subject/>
  <dc:title>MODELO DE CHECK-LIST DO FISCAL DO CONTRATO</dc:title>
</cp:coreProperties>
</file>